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feCracke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SafeCracker_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[27-Sep-1998] First Public Release. Sen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[20-Feb-1999] Program was not saving the last pl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user if they won the game. Fixed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